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object w:dxaOrig="2564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8pt;margin-top:-18pt;width:47.2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270115" r:id="rId2"/>
        </w:object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-21-GS-ES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-21-GS-ES0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วิทยาลัย จุฬาลงกรณ์มหาวิทยาล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ำร้องขอหนังสือรับรองการผ่านการสอบคัดเลือ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ปลาย   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หนังสือรับรองผ่านการสอบคัดเลือก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มีความประสงค์ จะขอหนังสือรับรองผ่านการสอบคัดเลือกเข้าศึกษาในบัณฑิตวิทยาลัย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ฬาลงกรณ์มหาวิทยาลัย เพื่อนำไปดำเนินการขออนุญาตจากหน่วยงานในการลาศึกษาต่อ ดังมีรายละเอียดดังนี้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ชื่อยศนำหน้าโปรดระบุยศ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right="-76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การสอบคัดเลือก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ิญญาดุษฎี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นียบัตรบัณฑิตชั้นสูง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นียบัตรบัณฑิต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ส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/.........../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61.9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บัณฑิตวิทยาลัย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แล้ว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.........../............../................</w:t>
      </w:r>
    </w:p>
    <w:p>
      <w:pPr>
        <w:pStyle w:val="Normal"/>
        <w:tabs>
          <w:tab w:val="clear" w:pos="720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ตรวจสอบข้อมูล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ออกหนังสือได้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กลุ่มภารกิจสนับสนุนบัณฑิต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ฝ่ายวิชาการ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/………../………</w:t>
        <w:tab/>
        <w:tab/>
        <w:tab/>
        <w:tab/>
        <w:tab/>
        <w:t xml:space="preserve">    ………/………../………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9:00Z</dcterms:created>
  <dc:creator>admin</dc:creator>
  <dc:description/>
  <cp:keywords/>
  <dc:language>en-US</dc:language>
  <cp:lastModifiedBy>Noppon Jiamjariyatam</cp:lastModifiedBy>
  <cp:lastPrinted>2012-08-29T12:55:00Z</cp:lastPrinted>
  <dcterms:modified xsi:type="dcterms:W3CDTF">2022-06-13T06:51:00Z</dcterms:modified>
  <cp:revision>7</cp:revision>
  <dc:subject/>
  <dc:title>บัณฑิตวิทยาลัย จุฬาลงกรณ์มหาวิทยาลัย</dc:title>
</cp:coreProperties>
</file>